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8679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IC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LIZZE ASSICURATIVE AZIENDALI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SU scriventi hanno ricevuto da alcuni lavoratori, richieste di informazione riguardo l’esistenza di polizze assicurative aziendali, che “coprono” gli infortuni professionali ed extraprofessionali del personale, anche a seguito della trattenuta, titolata “polizza extraprof”,  presente sul listino paga dello scorso dicem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iediamo, quindi, all’azienda di fornirci informazioni in merito e di conoscere l’iter documentale e non che i lavoratori coinvolti in un infortunio devono attivare, per poter usufruire di tali coperture assicur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permettiamo, inoltre, di segnalare all’azienda che quanto presente nella intranet aziendale in merito, non è immediatamente recepibile da parte dei colleghi e non ci pare esaustivo. Chiediamo, quindi, che tale informativa sia implementata e che la presa visione sia resa più immediata e trasparente a tutto il personal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ttendiamo, pertanto, riscontro aziendale, in tempi brevi, in merito a quanto richiesto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RSU ED RLS SLC CGIL TELECOM ITAL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IEMONTE E V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Torino, 17.02.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29:00Z</dcterms:created>
  <dc:creator>00468580</dc:creator>
  <dc:description/>
  <cp:keywords/>
  <dc:language>en-US</dc:language>
  <cp:lastModifiedBy>00229277</cp:lastModifiedBy>
  <cp:lastPrinted>2008-05-07T21:10:00Z</cp:lastPrinted>
  <dcterms:modified xsi:type="dcterms:W3CDTF">2012-02-16T17:29:00Z</dcterms:modified>
  <cp:revision>2</cp:revision>
  <dc:subject/>
  <dc:title>CENTRO SERVIZI AMMINISTRATIVI</dc:title>
</cp:coreProperties>
</file>